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大学自然科学类权威、重要期刊目录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551"/>
        <w:gridCol w:w="1418"/>
        <w:gridCol w:w="2835"/>
        <w:gridCol w:w="3402"/>
        <w:gridCol w:w="1417"/>
      </w:tblGrid>
      <w:tr>
        <w:trPr>
          <w:trHeight w:val="309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代码及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权威期刊（一级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二级学科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代码及名称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重要期刊（二级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科）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ISSN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ISSN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学学报（中文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42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学年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831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物理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2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4-10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理论物理通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6102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子物理与原子核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4-113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与分子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原子与分子物理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036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聚态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物理快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6-307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光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223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学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4-492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化学学报》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567-73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无机化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486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分析化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38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有机化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278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30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与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</w:t>
            </w:r>
            <w:r>
              <w:rPr>
                <w:rFonts w:ascii="宋体;SimSun" w:hAnsi="宋体;SimSun" w:cs="Arial"/>
                <w:sz w:val="24"/>
              </w:rPr>
              <w:t>高分子学报</w:t>
            </w:r>
            <w:r>
              <w:rPr>
                <w:rFonts w:ascii="宋体;SimSun" w:hAnsi="宋体;SimSun" w:cs="Arial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30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物化学与生物物理进展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2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植物生理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7-482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生生物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水生生物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20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微生物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001-620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遗传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77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1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生物化学与分子生物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7-762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物物理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73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态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093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应用生态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093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应用概率统计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426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理统计与管理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156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应用数学学报（中文版）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307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力学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459-18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工程力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75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机械工程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577-66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2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机械工程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4-132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仪器仪表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308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振动与冲击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83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学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223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谱学与光谱分析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059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光学快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1-769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子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4-421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科学与技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仪器仪表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30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仪器及机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系统工程与电子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506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学精密工程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4-924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4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量技术及仪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电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激光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5-00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有色金属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4-0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功能材料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973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金属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412-19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物理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过程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9-606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稀有金属材料与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185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冶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钢铁研究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096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热物理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231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热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热能动力工程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—20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燃烧科学与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6-874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机械及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动力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4-760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机械及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流体机械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24"/>
              </w:rPr>
              <w:t>1005</w:t>
            </w:r>
            <w:r>
              <w:rPr>
                <w:rFonts w:cs="Arial" w:ascii="宋体;SimSun" w:hAnsi="宋体;SimSun"/>
                <w:color w:val="333333"/>
                <w:sz w:val="24"/>
              </w:rPr>
              <w:t>—</w:t>
            </w:r>
            <w:r>
              <w:rPr>
                <w:rFonts w:cs="Arial" w:ascii="宋体;SimSun" w:hAnsi="宋体;SimSun"/>
                <w:color w:val="333333"/>
                <w:sz w:val="24"/>
              </w:rPr>
              <w:t>032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及低温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制冷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4339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工技术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电机工程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7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8-8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与电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机与控制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7-449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及其自动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力系统自动化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02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0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电压与绝缘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电压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65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与电力传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源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2095-280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通信学报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《电子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36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372-2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电子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外与毫米波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901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与系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系统工程与电子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506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90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与固体电子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半导体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4-492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9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波科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5-038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通信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36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信与信息系统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子与信息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9-589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《电子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372-2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信息处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动化学报（中文版）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控制与决策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4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09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理论与控制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控制理论与应用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815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系统工程理论与实践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78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识别与智能系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模式识别与人工智能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605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0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航、制导与控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机器人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044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41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筑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529-139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建筑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95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筑师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674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时代建筑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5-684X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木工程（土建）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岩土工程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筑结构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5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8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岩石力学与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91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土木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31X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防灾减灾工程及防护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地震工程与工程振动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30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市政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给水排水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460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木工程（暖通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阳能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00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4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、供燃气、通风及空调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暖通空调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850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科学与技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测绘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15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6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地测量学与测量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测绘通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494-091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武汉大学学报》（信息科学版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1-88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6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制图学与地理信息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测绘科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9-230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化工学报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438-11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化学工程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5-995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化学反应工程与工艺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763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物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06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应用化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051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催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工业催化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8-114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资源与地质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001-57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普查与勘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程地质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4-966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岩土力学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75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8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探测与信息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地质灾害与防治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803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煤炭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9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公路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铁道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73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83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与铁道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交通运输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1-163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3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信息工程及控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铁道科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463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30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规划与管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铁道工程学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6-210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宇航科学与技术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航空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8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航空动力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805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502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宇航推进理论与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推进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405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5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宇航制造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宇航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32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机与环境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兵工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09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核科学与技术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原子能科学技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核动力工程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9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8-09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能科学与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核科学与工程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8-091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70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燃料循环与材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核电子学与探测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8-093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7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技术及应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核技术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321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70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辐射防护及环境保护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原子核物理评论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7-462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科学与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环境科学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92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科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0-330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科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3-246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3-910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仪器仪表学报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308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生物医学工程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8-802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生物医学工程学杂志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551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食品科学与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食品科学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663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乡规划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城市规划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2-132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际城市规划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673-949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城市规划学刊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36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市发展研究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6-386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风景园林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园林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66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软件学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982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计算机辅助设计与图形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977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研究与发展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123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模式识别与人工智能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605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一级学科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设二级学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安全科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3-303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化学进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化学与生物物理进展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5-281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0-32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药学杂志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001-249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志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254-179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70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与生化药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药学学报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0513-4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方正小标宋简体;Arial Unicode MS" w:hAnsi="方正小标宋简体;Arial Unicode MS" w:eastAsia="方正小标宋简体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ascii="黑体;SimHei" w:hAnsi="黑体;SimHei" w:eastAsia="黑体;SimHei" w:cs="黑体;SimHei"/>
      <w:sz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宋体;SimSun"/>
      <w:b/>
      <w:sz w:val="30"/>
      <w:szCs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5">
    <w:name w:val="Char"/>
    <w:basedOn w:val="Normal"/>
    <w:qFormat/>
    <w:pPr/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3:00Z</dcterms:created>
  <dc:creator>唐红琴</dc:creator>
  <dc:description/>
  <dc:language>en-US</dc:language>
  <cp:lastModifiedBy>刘伟jz</cp:lastModifiedBy>
  <dcterms:modified xsi:type="dcterms:W3CDTF">2015-01-04T01:03:00Z</dcterms:modified>
  <cp:revision>2</cp:revision>
  <dc:subject/>
  <dc:title/>
</cp:coreProperties>
</file>