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日程安排（拟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1418"/>
        <w:gridCol w:w="1417"/>
        <w:gridCol w:w="1559"/>
        <w:gridCol w:w="1418"/>
        <w:gridCol w:w="1537"/>
        <w:gridCol w:w="22"/>
      </w:tblGrid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Day 1 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 2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3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4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5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 6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7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天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00-10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rive Reading 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从国内飞抵伦敦再抵达雷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熟习环境和调整休息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usekeeping/health &amp;safety issue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安全注意事项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nming Y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00-9:30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lcome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Prof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tuart Gre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Head of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choo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lish and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e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英语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文化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s. Elaine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itchelo-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n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lish and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e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英语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文化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s. Elaine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itchelo-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n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lish and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e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英语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文化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s. Elaine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itchelo-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nes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lish and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lture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英语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文化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s. Elaine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itchelo-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nes</w:t>
            </w:r>
          </w:p>
        </w:tc>
      </w:tr>
      <w:tr>
        <w:trPr>
          <w:trHeight w:val="4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30-11:00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lish/Culture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英语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文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-13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oduction to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stainable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ilt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vironments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可持续建筑环境课程概论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tor: Prof.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nming Y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ba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stainability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ilding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rofit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城市可持续，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既有建筑改造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tor: Prof. Tim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x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Technical si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sit BR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novati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rk 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英国建筑研究院科技园参观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tor: BR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staff 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Mehdi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Shahrestan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u Y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e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ilding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ssment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EAM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绿色建筑评估建筑研究所环境评估法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tor: Dr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hiwen Lu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Caree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velopment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专业职业发展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-11:45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JohnConnaught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0-12:45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Prof. Davi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Hughes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IBSE)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-14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ch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ch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ch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ch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午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ch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午餐</w:t>
            </w:r>
          </w:p>
        </w:tc>
      </w:tr>
      <w:tr>
        <w:trPr>
          <w:trHeight w:val="1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-17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lligent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ilding for the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ure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未来信息智能建筑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tor: Prof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Derek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lements-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o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-14:30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BA career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 xml:space="preserve">development </w:t>
            </w:r>
            <w:r>
              <w:rPr>
                <w:sz w:val="14"/>
                <w:szCs w:val="14"/>
              </w:rPr>
              <w:t>专业职业发展</w:t>
            </w:r>
            <w:r>
              <w:rPr>
                <w:sz w:val="14"/>
                <w:szCs w:val="14"/>
              </w:rPr>
              <w:t>RIB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Speaker:Christin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ucke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urn at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 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 site visit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参观日记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tor: Prof.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nming Ya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ildi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informati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lling,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筑信息建模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ve visit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仿真实验室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tor: Dr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aganaNikolic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-14:45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Caree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velopment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专业职业发展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OB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rary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 00-16:45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oducti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雷丁大学介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Mr Crai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ennox</w:t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15:00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18:0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Renewabl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nerg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integration i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uildings 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ursework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可再生能源在建筑中的使用课程作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Tutor: D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mmanuel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sa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oup work 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 Europe too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DIAL Europ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ool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T  </w:t>
            </w:r>
            <w:r>
              <w:rPr>
                <w:sz w:val="14"/>
                <w:szCs w:val="14"/>
              </w:rPr>
              <w:t>软件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AL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软件小组作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Tutor: Prof.R.Yao and D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ehdi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hresta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Group work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xcises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gnment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小组作业练习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tors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Dr Emmanue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ssah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Dr Zhiw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u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Dr Mehd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hahrestani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Certifica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wardi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and Group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hoto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Stuart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en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z w:val="14"/>
                <w:szCs w:val="14"/>
              </w:rPr>
              <w:t>:00-22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ner &amp; Revisi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晚饭和复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ner &amp; Revisi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晚饭和复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ner &amp; Revisi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晚饭和复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ner &amp; Revisi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晚饭和复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ner &amp; Revisi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晚饭和复习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 8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 9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10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11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12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 13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14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天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00-10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ur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参观游览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xford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Bi</w:t>
            </w: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ster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opping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牛津参观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购物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de: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r Lai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a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ur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参观游览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dsor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tle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温莎城堡参观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de: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r Yu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arch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hod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研究方法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tor: Dr Maria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hrati ( TBC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istol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布里斯托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em thinking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hod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系统思维方法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ter sustainability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资源可持续性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tor: Prof. Patrick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frey</w:t>
            </w:r>
          </w:p>
          <w:p>
            <w:pPr>
              <w:pStyle w:val="Normal"/>
              <w:spacing w:lineRule="exact" w:line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4"/>
                <w:szCs w:val="14"/>
              </w:rPr>
              <w:t>Prof. Dawei H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Visi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mbridg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partment</w:t>
            </w:r>
            <w:r>
              <w:rPr>
                <w:sz w:val="14"/>
                <w:szCs w:val="14"/>
              </w:rPr>
              <w:t xml:space="preserve"> o</w:t>
            </w:r>
            <w:r>
              <w:rPr>
                <w:sz w:val="14"/>
                <w:szCs w:val="14"/>
              </w:rPr>
              <w:t>f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rchitecture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剑桥参观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tor: Prof.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n Short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Prof.Runmin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a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BEDZED si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sit Lond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ndmark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building i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ond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零能耗建筑项目现场考察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utor: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D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mmanue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ssah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u Ya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oup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ti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学生汇报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tors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D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mmanue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ssah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Dr Zhiw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uo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ehdi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hrestani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Prof.Runmin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ao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-13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rsework,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 on BRE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e visit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tor: Dr Mehdi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hrestan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-14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ch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午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ch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午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ch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午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ch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午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ch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午饭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-17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ct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rsework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项目课程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tors: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PatrickGodfrey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awei Ha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per: Lai Jiang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讨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Cambridg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ty Tour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Back 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adi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Departure a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:30pm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返回雷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Back 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ading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ure at4:30pm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返回雷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Certificat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award and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ebrati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证书、颁奖及庆祝活动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18:00-2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ner &amp; Revisi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晚饭和复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ner &amp; Revisi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晚饭和复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ner &amp; Revisi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晚饭和复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ner &amp; Revision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晚饭和复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 15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 16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6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17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7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18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8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19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9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 20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y21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21</w:t>
            </w:r>
            <w:r>
              <w:rPr>
                <w:b/>
                <w:sz w:val="15"/>
                <w:szCs w:val="15"/>
              </w:rPr>
              <w:t>天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day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星期六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day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星期天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day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星期一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esday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星期二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dnesday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星期三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ursday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星期四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4"/>
              </w:rPr>
              <w:t>Fri</w:t>
            </w:r>
            <w:r>
              <w:rPr>
                <w:sz w:val="14"/>
                <w:szCs w:val="14"/>
              </w:rPr>
              <w:t>day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星期五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全天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英国旅游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+ </w:t>
            </w:r>
            <w:r>
              <w:rPr>
                <w:b/>
                <w:bCs/>
                <w:sz w:val="15"/>
                <w:szCs w:val="15"/>
              </w:rPr>
              <w:t>伦敦回国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庆大学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“可持续建筑环境暑期英国培训项目”预报名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学院：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88"/>
        <w:gridCol w:w="800"/>
        <w:gridCol w:w="1080"/>
        <w:gridCol w:w="1080"/>
        <w:gridCol w:w="900"/>
        <w:gridCol w:w="2581"/>
        <w:gridCol w:w="1379"/>
        <w:gridCol w:w="1199"/>
        <w:gridCol w:w="1289"/>
        <w:gridCol w:w="1289"/>
        <w:gridCol w:w="128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拼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护照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学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身份证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出生年月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年级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家人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联系电话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qFormat/>
    <w:rPr>
      <w:sz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结束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宋体;SimSun" w:cs="Georgi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12:00Z</dcterms:created>
  <dc:creator>刘红</dc:creator>
  <dc:description/>
  <dc:language>en-US</dc:language>
  <cp:lastModifiedBy>刘伟jz</cp:lastModifiedBy>
  <cp:lastPrinted>2013-12-10T18:24:00Z</cp:lastPrinted>
  <dcterms:modified xsi:type="dcterms:W3CDTF">2015-01-06T03:12:00Z</dcterms:modified>
  <cp:revision>2</cp:revision>
  <dc:subject/>
  <dc:title>“可持续建筑环境暑期英国培训项目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