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ascii="黑体;SimHei" w:hAnsi="黑体;SimHei" w:eastAsia="黑体;SimHei"/>
          <w:sz w:val="44"/>
          <w:szCs w:val="30"/>
        </w:rPr>
        <w:t>建筑城规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44"/>
          <w:szCs w:val="30"/>
        </w:rPr>
        <w:t>第五轮岗位聘用职责要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建筑城规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.6.14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12"/>
        <w:gridCol w:w="2478"/>
        <w:gridCol w:w="2340"/>
        <w:gridCol w:w="2225"/>
        <w:gridCol w:w="2275"/>
        <w:gridCol w:w="1694"/>
        <w:gridCol w:w="178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九级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级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级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" w:hanging="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级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级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级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级岗</w:t>
            </w:r>
          </w:p>
        </w:tc>
      </w:tr>
      <w:tr>
        <w:trPr>
          <w:trHeight w:val="76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每年主讲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本科课程和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研究生理论课程，一般不低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。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每年招收硕士研究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，博士研究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。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科研与教研：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聘期内至少以第一作者完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</w:t>
            </w:r>
            <w:r>
              <w:rPr>
                <w:rFonts w:cs="宋体;SimSun" w:ascii="宋体;SimSun" w:hAnsi="宋体;SimSun"/>
                <w:sz w:val="15"/>
                <w:szCs w:val="15"/>
              </w:rPr>
              <w:t>SCI/EI</w:t>
            </w:r>
            <w:r>
              <w:rPr>
                <w:rFonts w:ascii="宋体;SimSun" w:hAnsi="宋体;SimSun" w:cs="宋体;SimSun"/>
                <w:sz w:val="15"/>
                <w:szCs w:val="15"/>
              </w:rPr>
              <w:t>核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/CSCD</w:t>
            </w:r>
            <w:r>
              <w:rPr>
                <w:rFonts w:ascii="宋体;SimSun" w:hAnsi="宋体;SimSun" w:cs="宋体;SimSun"/>
                <w:sz w:val="15"/>
                <w:szCs w:val="15"/>
              </w:rPr>
              <w:t>核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/CSSCI/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水平期刊以上论文；并发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教育教学改革论文。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聘期内平均每年负责或参与科研项目科研经费额度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，其中纵向经费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％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。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教学建设：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履行国家教学名师职责；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全面负责本院的教学改革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团队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列课程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实验基地建设；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组织申报省部级及以上质量工程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或组织申报省部级及以上教学成果奖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。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承担学校和学院所安排的人才培养、学生教育管理、学科建设、基地建设、队伍建设等与学校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  <w:r>
              <w:rPr>
                <w:rFonts w:ascii="宋体;SimSun" w:hAnsi="宋体;SimSun" w:cs="宋体;SimSun"/>
                <w:sz w:val="15"/>
                <w:szCs w:val="15"/>
              </w:rPr>
              <w:t>发展相关的其他各种服务工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低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每年主讲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本科课程和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研究生理论课程，一般不低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24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。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每年招收硕士研究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，；博士研究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。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科研与教研：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聘期内至少以第一作者完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</w:t>
            </w:r>
            <w:r>
              <w:rPr>
                <w:rFonts w:cs="宋体;SimSun" w:ascii="宋体;SimSun" w:hAnsi="宋体;SimSun"/>
                <w:sz w:val="15"/>
                <w:szCs w:val="15"/>
              </w:rPr>
              <w:t>SCI/EI</w:t>
            </w:r>
            <w:r>
              <w:rPr>
                <w:rFonts w:ascii="宋体;SimSun" w:hAnsi="宋体;SimSun" w:cs="宋体;SimSun"/>
                <w:sz w:val="15"/>
                <w:szCs w:val="15"/>
              </w:rPr>
              <w:t>核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/CSCD</w:t>
            </w:r>
            <w:r>
              <w:rPr>
                <w:rFonts w:ascii="宋体;SimSun" w:hAnsi="宋体;SimSun" w:cs="宋体;SimSun"/>
                <w:sz w:val="15"/>
                <w:szCs w:val="15"/>
              </w:rPr>
              <w:t>核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/CSSCI/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水平期刊以上论文；并发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教育教学改革论文。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聘期内平均每年负责或参与科研项目科研经费额度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，其中纵向经费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％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。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教学建设：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履行国家质量工程建设项目本科专业方向带头人职责；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全面负责本专业的教学改革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团队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精品课程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列课程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实验基地建设。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组织申请省部级及以上质量工程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或组织申报省部级及以上教学成果奖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承担学校和学院所安排的人才培养、学生教育管理、学科建设、基地建设、队伍建设等与学校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  <w:r>
              <w:rPr>
                <w:rFonts w:ascii="宋体;SimSun" w:hAnsi="宋体;SimSun" w:cs="宋体;SimSun"/>
                <w:sz w:val="15"/>
                <w:szCs w:val="15"/>
              </w:rPr>
              <w:t>发展相关的其他各种服务工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低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每年主讲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本科课程和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研究生理论课程，一般不低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27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。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每年招收硕士研究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。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科研与教研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聘期内至少以第一作者完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</w:t>
            </w:r>
            <w:r>
              <w:rPr>
                <w:rFonts w:cs="宋体;SimSun" w:ascii="宋体;SimSun" w:hAnsi="宋体;SimSun"/>
                <w:sz w:val="15"/>
                <w:szCs w:val="15"/>
              </w:rPr>
              <w:t>SCI/EI</w:t>
            </w:r>
            <w:r>
              <w:rPr>
                <w:rFonts w:ascii="宋体;SimSun" w:hAnsi="宋体;SimSun" w:cs="宋体;SimSun"/>
                <w:sz w:val="15"/>
                <w:szCs w:val="15"/>
              </w:rPr>
              <w:t>核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/CSCD</w:t>
            </w:r>
            <w:r>
              <w:rPr>
                <w:rFonts w:ascii="宋体;SimSun" w:hAnsi="宋体;SimSun" w:cs="宋体;SimSun"/>
                <w:sz w:val="15"/>
                <w:szCs w:val="15"/>
              </w:rPr>
              <w:t>核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/CSSCI/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水平期刊以上论文；并发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教育教学改革论文。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聘期内平均每年负责或参与科研项目科研经费额度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，其中纵向经费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％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。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建设：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履行省级质量工程建设项目本科专业方向带头人职责；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负责本专业的教学改革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团队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精品课程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列课程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实验基地建设。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组织申请省部级及以上质量工程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或组织申报省部级及以上教学成果奖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承担学校和学院所安排的人才培养、学生教育管理、学科建设、基地建设、队伍建设等与学校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  <w:r>
              <w:rPr>
                <w:rFonts w:ascii="宋体;SimSun" w:hAnsi="宋体;SimSun" w:cs="宋体;SimSun"/>
                <w:sz w:val="15"/>
                <w:szCs w:val="15"/>
              </w:rPr>
              <w:t>发展相关的其他各种服务工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低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每年主讲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本科课程，一般不低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。</w:t>
            </w:r>
          </w:p>
          <w:p>
            <w:pPr>
              <w:pStyle w:val="Normal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每年招收硕士研究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。</w:t>
            </w:r>
          </w:p>
          <w:p>
            <w:pPr>
              <w:pStyle w:val="Normal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科研与教研：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聘期内至少以第一作者完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</w:t>
            </w:r>
            <w:r>
              <w:rPr>
                <w:rFonts w:cs="宋体;SimSun" w:ascii="宋体;SimSun" w:hAnsi="宋体;SimSun"/>
                <w:sz w:val="15"/>
                <w:szCs w:val="15"/>
              </w:rPr>
              <w:t>SCI/EI</w:t>
            </w:r>
            <w:r>
              <w:rPr>
                <w:rFonts w:ascii="宋体;SimSun" w:hAnsi="宋体;SimSun" w:cs="宋体;SimSun"/>
                <w:sz w:val="15"/>
                <w:szCs w:val="15"/>
              </w:rPr>
              <w:t>核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/CSCD</w:t>
            </w:r>
            <w:r>
              <w:rPr>
                <w:rFonts w:ascii="宋体;SimSun" w:hAnsi="宋体;SimSun" w:cs="宋体;SimSun"/>
                <w:sz w:val="15"/>
                <w:szCs w:val="15"/>
              </w:rPr>
              <w:t>核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/CSSCI/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水平期刊以上论文；并发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教学改革论文。</w:t>
            </w:r>
          </w:p>
          <w:p>
            <w:pPr>
              <w:pStyle w:val="Normal"/>
              <w:numPr>
                <w:ilvl w:val="0"/>
                <w:numId w:val="1"/>
              </w:numPr>
              <w:ind w:left="-91" w:hanging="1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聘期内平均每年负责或参与科研项目科研经费额度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，其中纵向经费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％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。</w:t>
            </w:r>
          </w:p>
          <w:p>
            <w:pPr>
              <w:pStyle w:val="Normal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建设：</w:t>
            </w:r>
          </w:p>
          <w:p>
            <w:pPr>
              <w:pStyle w:val="Normal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履行本科专业建设带头人职责；参与或负责团队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精品课程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列课程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实验基地建设；参与申请省部级及以上质量工程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或参与申报省部级及以上教学成果奖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承担学校和学院所安排的人才培养、学生教育管理、学科建设、基地建设、队伍建设等与学校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  <w:r>
              <w:rPr>
                <w:rFonts w:ascii="宋体;SimSun" w:hAnsi="宋体;SimSun" w:cs="宋体;SimSun"/>
                <w:sz w:val="15"/>
                <w:szCs w:val="15"/>
              </w:rPr>
              <w:t>发展相关的其他各种服务工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低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每年主讲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本科课程，一般不低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。</w:t>
            </w:r>
          </w:p>
          <w:p>
            <w:pPr>
              <w:pStyle w:val="Normal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每年招收硕士研究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。（博士毕业的讲师不受此限制）</w:t>
            </w:r>
          </w:p>
          <w:p>
            <w:pPr>
              <w:pStyle w:val="Normal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科研与教研：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聘期内至少以第一作者完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</w:t>
            </w:r>
            <w:r>
              <w:rPr>
                <w:rFonts w:cs="宋体;SimSun" w:ascii="宋体;SimSun" w:hAnsi="宋体;SimSun"/>
                <w:sz w:val="15"/>
                <w:szCs w:val="15"/>
              </w:rPr>
              <w:t>SCI/EI</w:t>
            </w:r>
            <w:r>
              <w:rPr>
                <w:rFonts w:ascii="宋体;SimSun" w:hAnsi="宋体;SimSun" w:cs="宋体;SimSun"/>
                <w:sz w:val="15"/>
                <w:szCs w:val="15"/>
              </w:rPr>
              <w:t>核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/CSCD</w:t>
            </w:r>
            <w:r>
              <w:rPr>
                <w:rFonts w:ascii="宋体;SimSun" w:hAnsi="宋体;SimSun" w:cs="宋体;SimSun"/>
                <w:sz w:val="15"/>
                <w:szCs w:val="15"/>
              </w:rPr>
              <w:t>核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/CSSCI/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水平期刊以上论文；并发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教育教学改革论文。</w:t>
            </w:r>
          </w:p>
          <w:p>
            <w:pPr>
              <w:pStyle w:val="Normal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聘期内平均每年负责或参与科研项目科研经费额度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，其中纵向经费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％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）。</w:t>
            </w:r>
          </w:p>
          <w:p>
            <w:pPr>
              <w:pStyle w:val="Normal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本科教学建设：</w:t>
            </w:r>
          </w:p>
          <w:p>
            <w:pPr>
              <w:pStyle w:val="Normal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与团队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精品课程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列课程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实验基地建设；参与申请省部级及以上质量工程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或参与申报省部级及以上教学成果奖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承担学校和学院所安排的人才培养、学生教育管理、学科建设、基地建设、队伍建设等与学校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  <w:r>
              <w:rPr>
                <w:rFonts w:ascii="宋体;SimSun" w:hAnsi="宋体;SimSun" w:cs="宋体;SimSun"/>
                <w:sz w:val="15"/>
                <w:szCs w:val="15"/>
              </w:rPr>
              <w:t>发展相关的其他各种服务工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低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每年承担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课程，一般不低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。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科研与教研：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聘期内至少以第一作者完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论文；并发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教育教学改革论文。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聘期内平均每年负责或参与科研项目科研经费额度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。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本科教学建设：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与团队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精品课程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列课程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实验基地建设。 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承担学校和学院所安排的人才培养、学生教育管理、学科建设、基地建设、队伍建设等与学校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  <w:r>
              <w:rPr>
                <w:rFonts w:ascii="宋体;SimSun" w:hAnsi="宋体;SimSun" w:cs="宋体;SimSun"/>
                <w:sz w:val="15"/>
                <w:szCs w:val="15"/>
              </w:rPr>
              <w:t>发展相关的其他各种服务工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低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每年承担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课程，一般不低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。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科研与教研：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聘期内至少以第一作者完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论文；并发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篇教育教学改革论文。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聘期内平均每年负责或参与科研项目科研经费额度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。</w:t>
            </w:r>
          </w:p>
          <w:p>
            <w:pPr>
              <w:pStyle w:val="Normal"/>
              <w:spacing w:lineRule="exact" w:line="280"/>
              <w:ind w:left="-91" w:hanging="1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本科教学建设：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参与团队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精品课程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列课程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学实验基地建设。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承担学校和学院所安排的人才培养、学生教育管理、学科建设、基地建设、队伍建设等与学校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  <w:r>
              <w:rPr>
                <w:rFonts w:ascii="宋体;SimSun" w:hAnsi="宋体;SimSun" w:cs="宋体;SimSun"/>
                <w:sz w:val="15"/>
                <w:szCs w:val="15"/>
              </w:rPr>
              <w:t>发展相关的其他各种服务工作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低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left="-91" w:hanging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岗位聘任</w:t>
      </w:r>
      <w:r>
        <w:rPr>
          <w:b/>
          <w:sz w:val="24"/>
        </w:rPr>
        <w:t>职责目标</w:t>
      </w:r>
    </w:p>
    <w:p>
      <w:pPr>
        <w:pStyle w:val="Normal"/>
        <w:tabs>
          <w:tab w:val="clear" w:pos="420"/>
          <w:tab w:val="left" w:pos="9720" w:leader="none"/>
        </w:tabs>
        <w:spacing w:lineRule="exact" w:line="320" w:before="156" w:after="312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：  </w:t>
      </w:r>
      <w:r>
        <w:rPr>
          <w:rFonts w:ascii="黑体;SimHei" w:hAnsi="黑体;SimHei" w:eastAsia="黑体;SimHei"/>
          <w:b/>
          <w:sz w:val="24"/>
        </w:rPr>
        <w:t>教学岗岗位聘任基本职责要求</w:t>
      </w:r>
    </w:p>
    <w:p>
      <w:pPr>
        <w:pStyle w:val="Normal"/>
        <w:tabs>
          <w:tab w:val="clear" w:pos="420"/>
          <w:tab w:val="left" w:pos="9720" w:leader="none"/>
        </w:tabs>
        <w:spacing w:lineRule="exact" w:line="320" w:before="156" w:after="312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教学科研并重</w:t>
      </w:r>
      <w:r>
        <w:rPr/>
        <w:t>岗位聘任基本职责要求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3240"/>
        <w:gridCol w:w="2808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7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级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级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firstLine="6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级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年主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本科课程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研究生理论课程，一般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参与教学改革和教学建设工作。</w:t>
            </w:r>
          </w:p>
          <w:p>
            <w:pPr>
              <w:pStyle w:val="Normal"/>
              <w:ind w:left="-105" w:firstLine="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年招收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；博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。</w:t>
            </w:r>
          </w:p>
          <w:p>
            <w:pPr>
              <w:pStyle w:val="Normal"/>
              <w:ind w:left="-105" w:firstLine="7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研：聘期内至少以第一作者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/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/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/CSSCI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水平期刊以上论文；并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育教学改革论文。聘期内平均每年负责或参与科研项目科研经费额度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，其中纵向经费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；聘期内获得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省部级一等奖或排名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的省部级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  <w:p>
            <w:pPr>
              <w:pStyle w:val="Normal"/>
              <w:ind w:left="-105" w:firstLine="7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科建设：履行国家重点学科学术带头人或一级博士学位点学术带头人职责；聘期内策划组织本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国际或国内学术会议；组织学科团队申请成功重大科研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组织本学科学术讲座和完成学科建设报告。</w:t>
            </w:r>
          </w:p>
          <w:p>
            <w:pPr>
              <w:pStyle w:val="Normal"/>
              <w:ind w:left="-105" w:firstLine="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学校和学院所安排的人才培养、学生教育管理、学科建设、基地建设、队伍建设等与学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相关的其他各种服务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年主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本科课程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研究生理论课程，一般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参与教学改革和教学建设工作。</w:t>
            </w:r>
          </w:p>
          <w:p>
            <w:pPr>
              <w:pStyle w:val="Normal"/>
              <w:ind w:left="-10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年招收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博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。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研：聘期内至少以第一作者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/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/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/CSSCI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水平期刊以上论文；并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育教学改革论文。聘期内平均每年负责或参与科研项目科研经费额度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，其中纵向经费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；聘期内获得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省部级一等奖或排名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的省部级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  <w:p>
            <w:pPr>
              <w:pStyle w:val="Normal"/>
              <w:ind w:left="-10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科建设：履行二级博士学位点学术带头人职责；聘期内策划组织本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国际或者全国性学术会议；组织学科团队申请成功重大科研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组织本学科学术讲座和完成学科建设相关报告。</w:t>
            </w:r>
          </w:p>
          <w:p>
            <w:pPr>
              <w:pStyle w:val="Normal"/>
              <w:ind w:left="-10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学校和学院所安排的人才培养、学生教育管理、学科建设、基地建设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伍建设等与学校学院发展相关的其他各种服务工作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年主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本科课程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研究生理论课程，一般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参与教学改革和教学建设工作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年招收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。（博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）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研：聘期内至少以第一作者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/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/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/CSSCI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水平期刊以上论文；并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育教学改革论文。聘期内平均每年负责或参与科研项目科研经费额度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，其中纵向经费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；聘期内获得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的省部级二等奖及以上科研奖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科建设：履行二级硕士学位点或新兴领域学科硕士学位点学术带头人职责；组织本学科的重要学术会议；参加组织学科团队申请重大科研项目；组织本学科开展学术讲座和完成学科建设相关报告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学校和学院所安排的人才培养、学生教育管理、学科建设、基地建设、队伍建设等与学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相关的其他各种服务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年主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本科课程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研究生理论课程，一般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参与教学改革和教学建设工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年招收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研：聘期内至少以第一作者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/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/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/CSSCI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水平期刊以上论文；并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育教学改革论文。聘期内平均每年负责或参与科研项目科研经费额度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，其中纵向经费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及课程建设：负责本科专业建设，主持校级精品课程建设，并参加组织申报市级及国家级精品课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学校和学院所安排的人才培养、学生教育管理、学科建设、基地建设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伍建设等与学校学院发展相关的其他各种服务工作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年主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本科课程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研究生理论课程，一般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参与教学改革和教学建设工作。</w:t>
            </w:r>
          </w:p>
          <w:p>
            <w:pPr>
              <w:pStyle w:val="Normal"/>
              <w:ind w:left="1" w:hanging="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年招收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。</w:t>
            </w:r>
          </w:p>
          <w:p>
            <w:pPr>
              <w:pStyle w:val="Normal"/>
              <w:ind w:left="1" w:hanging="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研：聘期内至少以第一作者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/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/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/CSSCI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水平期刊以上论文；并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育教学改革论文。聘期内平均每年负责或参与科研项目项科研经费额度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，其中纵向经费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。</w:t>
            </w:r>
          </w:p>
          <w:p>
            <w:pPr>
              <w:pStyle w:val="Normal"/>
              <w:ind w:left="1" w:hanging="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及课程建设：</w:t>
            </w:r>
          </w:p>
          <w:p>
            <w:pPr>
              <w:pStyle w:val="Normal"/>
              <w:ind w:left="1" w:hanging="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做好专业建设和课程建设工作。</w:t>
            </w:r>
          </w:p>
          <w:p>
            <w:pPr>
              <w:pStyle w:val="Normal"/>
              <w:ind w:left="1" w:hanging="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学校和学院所安排的人才培养、学生教育管理、学科建设、基地建设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伍建设等与学校学院发展相关的其他各种服务工作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。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20" w:before="156" w:after="312"/>
        <w:rPr/>
      </w:pPr>
      <w:r>
        <w:br w:type="page"/>
      </w: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3  </w:t>
      </w:r>
      <w:r>
        <w:rPr>
          <w:rFonts w:ascii="黑体;SimHei" w:hAnsi="黑体;SimHei" w:eastAsia="黑体;SimHei"/>
          <w:sz w:val="24"/>
        </w:rPr>
        <w:t>专技（</w:t>
      </w:r>
      <w:r>
        <w:rPr>
          <w:rFonts w:ascii="黑体;SimHei" w:hAnsi="黑体;SimHei" w:eastAsia="黑体;SimHei"/>
          <w:sz w:val="24"/>
        </w:rPr>
        <w:t>实验技术</w:t>
      </w:r>
      <w:r>
        <w:rPr>
          <w:rFonts w:ascii="黑体;SimHei" w:hAnsi="黑体;SimHei" w:eastAsia="黑体;SimHei"/>
          <w:sz w:val="24"/>
        </w:rPr>
        <w:t>、教辅）</w:t>
      </w:r>
      <w:r>
        <w:rPr>
          <w:rFonts w:ascii="黑体;SimHei" w:hAnsi="黑体;SimHei" w:eastAsia="黑体;SimHei"/>
          <w:sz w:val="24"/>
        </w:rPr>
        <w:t>岗位</w:t>
      </w:r>
      <w:r>
        <w:rPr>
          <w:rFonts w:ascii="黑体;SimHei" w:hAnsi="黑体;SimHei" w:eastAsia="黑体;SimHei"/>
          <w:sz w:val="24"/>
        </w:rPr>
        <w:t>主要</w:t>
      </w:r>
      <w:r>
        <w:rPr>
          <w:rFonts w:ascii="黑体;SimHei" w:hAnsi="黑体;SimHei" w:eastAsia="黑体;SimHei"/>
          <w:sz w:val="24"/>
        </w:rPr>
        <w:t>职责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08"/>
        <w:gridCol w:w="4817"/>
        <w:gridCol w:w="4818"/>
      </w:tblGrid>
      <w:tr>
        <w:trPr>
          <w:trHeight w:val="570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责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岗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岗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岗</w:t>
            </w:r>
          </w:p>
        </w:tc>
      </w:tr>
      <w:tr>
        <w:trPr>
          <w:trHeight w:val="3840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学院规定的实验教学任务；每年至少参与指导学生创新实践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承担实验室建设与管理的相关工作；承担仪器设备管理工作；承担实验室技术安全职责；承担实验教学支撑工作或实验工作；承担实验教学建设或实验技术研究工作。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聘期内至少以第一作者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/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S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SSCI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水平期刊以上论文；并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教育教学改革论文。聘期内平均每年负责或参与科研项目科研经费额度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，其中纵向经费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）。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学校和学院安排的人才培养、科学研究、社会服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伍建设等与学校学院发展相关的其他各种服务工作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。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学院规定的实验教学任务；任期内至少参与指导学生创新实践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承担实验室建设与管理的相关工作；承担仪器设备管理工作；承担实验室技术安全职责；承担实验教学支撑工作或实验工作；参与实验教学建设或实验技术研究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聘期内至少以第一作者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/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S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SSCI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水平期刊以上论文；并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教育教学改革论文。聘期内平均每年负责或参与科研项目科研经费额度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，其中纵向经费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）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承担学校和学院安排的人才培养、科学研究、社会服务、队伍建设等与学校学院发展相关的其他各种服务工作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学院规定的实验教学任务；任期内至少参与指导学生创新实践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承担实验室建设与管理的相关工作；承担仪器设备管理工作；承担实验室技术安全职责；承担实验教学支撑工作或实验工作；参与实验教学建设或实验技术研究工作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聘期内至少以第一作者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承担学校和学院安排的人才培养、科学研究、社会服务、队伍建设等与学校学院发展相关的其他各种服务工作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。</w:t>
            </w:r>
          </w:p>
        </w:tc>
      </w:tr>
    </w:tbl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tabs>
          <w:tab w:val="clear" w:pos="420"/>
          <w:tab w:val="left" w:pos="9720" w:leader="none"/>
        </w:tabs>
        <w:spacing w:lineRule="exact" w:line="320" w:before="156" w:after="312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4  </w:t>
      </w:r>
      <w:r>
        <w:rPr>
          <w:rFonts w:ascii="黑体;SimHei" w:hAnsi="黑体;SimHei" w:eastAsia="黑体;SimHei"/>
          <w:sz w:val="24"/>
        </w:rPr>
        <w:t>专职</w:t>
      </w:r>
      <w:r>
        <w:rPr/>
        <w:t>辅导员岗位聘任基本职责要求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6"/>
        <w:gridCol w:w="4371"/>
        <w:gridCol w:w="4860"/>
        <w:gridCol w:w="4860"/>
      </w:tblGrid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辅导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辅导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辅导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岗</w:t>
            </w:r>
          </w:p>
        </w:tc>
      </w:tr>
      <w:tr>
        <w:trPr>
          <w:trHeight w:val="102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应具备高度责任心与奉献精神，主持学生思想政治教育工作；主持学生日常事务管理与服务；主持就业指导、心理教育、资助育人和实践育人工作；主持学生素质能力培养工作；负责学生组织建设；主持与工作相关的一定教学与科研工作，完成所任职务的职责要求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应具备高度责任心与奉献精神，承担学生思想政治教育工作；承担学生日常事务管理与服务；承担就业指导、心理教育、资助育人和实践育人工作；承担学生素质能力培养工作；负责学生组织建设；承担与工作相关的一定教学与科研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应具备高度责任心与奉献精神，承担学生思想政治教育工作；承担学生日常事务管理与服务；承担就业指导、心理教育、资助育人和实践育人工作；承担学生素质能力培养工作；负责学生组织建设；承担与工作相关的一定教学与科研工作。</w:t>
            </w:r>
          </w:p>
        </w:tc>
      </w:tr>
      <w:tr>
        <w:trPr>
          <w:trHeight w:val="18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量指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工作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科辅导员管理学生人数不得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研究生辅导员不得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辅导员工作到位率（人在岗位、突发事件到位、班会到位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无因未履行职责而造成重大事故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任期内参与校内外培训并参与思政工作的相关科研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参加学校心理方面培训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持党团组织建设、年级建设、学生干部队伍建设；每月召开年级学生干部会议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每月召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年级或者全体学生生活会。参与组织学生素质能力培养相关讲座或活动，每年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每年至少组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心理咨询讲座或相关活动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合任课教师维护教学秩序。毕业生就业率不能低于校平均就业率；组织的学生活动能获得校级以上重要奖项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科辅导员管理学生人数不得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研究生辅导员不得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辅导员工作到位率（人在岗位、突发事件到位、班会到位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无因未履行职责而造成重大事故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任期内参与校内外培训并参与思政工作的相关科研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参加学校心理方面培训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承担党团组织建设、年级建设、学生干部队伍建设；每月召开年级学生干部会议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每月召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年级或者全体学生生活会。参与组织学生素质能力培养相关讲座或活动，每年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每年至少组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心理咨询讲座或相关活动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合任课教师维护教学秩序。毕业生就业率不能低于校平均就业率；组织的学生活动能获得校级以上重要奖项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科辅导员管理学生人数不得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研究生辅导员不得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辅导员工作到位率（人在岗位、突发事件到位、班会到位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无因未履行职责而造成重大事故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任期内参与校内外培训并参与思政工作的相关科研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参加学校心理方面培训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承担党团组织建设、年级建设、学生干部队伍建设；每月召开年级学生干部会议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每月召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年级或者全体学生生活会。参与组织学生素质能力培养相关讲座或活动，每年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每年至少组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心理咨询讲座或相关活动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合任课教师维护教学秩序。毕业生就业率不能低于校平均就业率；组织的学生活动能获得校级以上重要奖项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年至少承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思政类教学工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任期内指导学生参与社会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年至少承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思政类教学工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任期内指导学生参与社会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任期内参与指导学生社会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任期内参与一项学生素质能力提升实践项目或思政科研项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任期内结合本职工作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论文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总结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任期内参与一项学生素质能力提升实践项目或思政科研项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任期内结合本职工作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论文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总结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任期内参与一项学生素质能力提升实践项目或思政科研项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任期内结合本职工作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论文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总结。</w:t>
            </w:r>
          </w:p>
        </w:tc>
      </w:tr>
    </w:tbl>
    <w:p>
      <w:pPr>
        <w:pStyle w:val="Normal"/>
        <w:autoSpaceDE w:val="false"/>
        <w:snapToGrid w:val="false"/>
        <w:rPr>
          <w:rFonts w:eastAsia="仿宋_GB2312"/>
          <w:szCs w:val="21"/>
          <w:lang w:val="zh-CN"/>
        </w:rPr>
      </w:pPr>
      <w:r>
        <w:rPr>
          <w:rFonts w:eastAsia="仿宋_GB2312"/>
          <w:szCs w:val="21"/>
          <w:lang w:val="zh-CN"/>
        </w:rPr>
        <w:t>备注：</w:t>
      </w:r>
      <w:r>
        <w:rPr>
          <w:rFonts w:eastAsia="仿宋_GB2312"/>
          <w:kern w:val="0"/>
          <w:szCs w:val="21"/>
          <w:lang w:val="zh-CN"/>
        </w:rPr>
        <w:t>六级岗原则上为副教授；五级岗原则上为副教授或优秀讲师；四级岗原则上为讲师或具有博士学位的辅导员。</w:t>
      </w:r>
    </w:p>
    <w:p>
      <w:pPr>
        <w:pStyle w:val="Normal"/>
        <w:rPr>
          <w:rFonts w:eastAsia="仿宋_GB2312"/>
          <w:szCs w:val="21"/>
          <w:lang w:val="zh-CN"/>
        </w:rPr>
      </w:pPr>
      <w:r>
        <w:rPr>
          <w:rFonts w:eastAsia="仿宋_GB2312"/>
          <w:szCs w:val="21"/>
          <w:lang w:val="zh-CN"/>
        </w:rPr>
      </w:r>
    </w:p>
    <w:p>
      <w:pPr>
        <w:pStyle w:val="Normal"/>
        <w:tabs>
          <w:tab w:val="clear" w:pos="420"/>
          <w:tab w:val="left" w:pos="9720" w:leader="none"/>
        </w:tabs>
        <w:spacing w:lineRule="exact" w:line="320" w:before="156" w:after="312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5  </w:t>
      </w:r>
      <w:r>
        <w:rPr/>
        <w:t>管理岗位聘任基本职责要求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77"/>
        <w:gridCol w:w="2758"/>
        <w:gridCol w:w="3030"/>
        <w:gridCol w:w="3153"/>
        <w:gridCol w:w="3149"/>
      </w:tblGrid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11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5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岗</w:t>
            </w:r>
          </w:p>
        </w:tc>
      </w:tr>
      <w:tr>
        <w:trPr>
          <w:trHeight w:val="666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人员为现任正处级领导干部，按学校规定完成相应管理岗位聘任职责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1"/>
              <w:rPr/>
            </w:pPr>
            <w:r>
              <w:rPr>
                <w:rFonts w:ascii="宋体;SimSun" w:hAnsi="宋体;SimSun" w:cs="宋体;SimSun"/>
                <w:szCs w:val="21"/>
              </w:rPr>
              <w:t>受聘人员为现任副处级领导干部，岗位基本任务包括：</w:t>
            </w:r>
          </w:p>
          <w:p>
            <w:pPr>
              <w:pStyle w:val="Normal"/>
              <w:ind w:left="-59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协助主要负责人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工作，完成学校和部门下达的各项任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顾全大局，锐意开拓进取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协助主要负责人做好领导班子建设和本单位职工队伍建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领导和组织分管工作有序开展。</w:t>
            </w:r>
          </w:p>
          <w:p>
            <w:pPr>
              <w:pStyle w:val="Normal"/>
              <w:ind w:left="-59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25"/>
              <w:rPr/>
            </w:pPr>
            <w:r>
              <w:rPr>
                <w:rFonts w:ascii="宋体;SimSun" w:hAnsi="宋体;SimSun" w:cs="宋体;SimSun"/>
                <w:szCs w:val="21"/>
              </w:rPr>
              <w:t>受聘人员为正科级领导干部和副处级职员，岗位基本任务包括：</w:t>
            </w:r>
          </w:p>
          <w:p>
            <w:pPr>
              <w:pStyle w:val="Normal"/>
              <w:ind w:left="168" w:hanging="1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学校与学院的规章指导下能制定科室工作制度，人员职责。</w:t>
            </w:r>
          </w:p>
          <w:p>
            <w:pPr>
              <w:pStyle w:val="Normal"/>
              <w:ind w:left="168" w:hanging="1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组织安排科室人员工作，能协调科室人员。</w:t>
            </w:r>
          </w:p>
          <w:p>
            <w:pPr>
              <w:pStyle w:val="Normal"/>
              <w:ind w:left="168" w:hanging="1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完成学院交付的科室工作任务与目标。</w:t>
            </w:r>
          </w:p>
          <w:p>
            <w:pPr>
              <w:pStyle w:val="Normal"/>
              <w:ind w:left="168" w:hanging="122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服从组织安排，协作能力强，能配合其他科室完成学院交付的其他工作。</w:t>
            </w:r>
          </w:p>
          <w:p>
            <w:pPr>
              <w:pStyle w:val="Normal"/>
              <w:ind w:left="168" w:hanging="1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任期内能结合本职工作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论文或总结。</w:t>
            </w:r>
          </w:p>
          <w:p>
            <w:pPr>
              <w:pStyle w:val="Normal"/>
              <w:ind w:left="168" w:hanging="1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学校和学院安排的人才培养、科学研究、社会服务、队伍建设等与学校发展相关的其他各种服务工作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155"/>
              <w:rPr/>
            </w:pPr>
            <w:r>
              <w:rPr>
                <w:rFonts w:ascii="宋体;SimSun" w:hAnsi="宋体;SimSun" w:cs="宋体;SimSun"/>
                <w:szCs w:val="21"/>
              </w:rPr>
              <w:t>受聘人员为副科级领导干部，岗位基本任务包括：</w:t>
            </w:r>
          </w:p>
          <w:p>
            <w:pPr>
              <w:pStyle w:val="Normal"/>
              <w:ind w:left="168" w:hanging="1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学校与学院的规章指导下能制定科室工作制度，人员职责。</w:t>
            </w:r>
          </w:p>
          <w:p>
            <w:pPr>
              <w:pStyle w:val="Normal"/>
              <w:ind w:left="168" w:hanging="1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组织安排科室人员工作，能协调科室人员。</w:t>
            </w:r>
          </w:p>
          <w:p>
            <w:pPr>
              <w:pStyle w:val="Normal"/>
              <w:ind w:left="168" w:hanging="1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完成学院交付的科室工作任务与目标。</w:t>
            </w:r>
          </w:p>
          <w:p>
            <w:pPr>
              <w:pStyle w:val="Normal"/>
              <w:ind w:left="168" w:hanging="122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服从组织安排，协作能力强，能配合其他科室完成学院交付的其他工作。</w:t>
            </w:r>
          </w:p>
          <w:p>
            <w:pPr>
              <w:pStyle w:val="Normal"/>
              <w:ind w:left="168" w:hanging="1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任期内能结合本职工作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论文或总结。</w:t>
            </w:r>
          </w:p>
          <w:p>
            <w:pPr>
              <w:pStyle w:val="Normal"/>
              <w:ind w:left="-84" w:firstLine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学校和学院安排的人才培养、科学研究、社会服务、队伍建设等与学校发展相关的其他各种服务工作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4"/>
              <w:rPr/>
            </w:pPr>
            <w:r>
              <w:rPr>
                <w:rFonts w:ascii="宋体;SimSun" w:hAnsi="宋体;SimSun" w:cs="宋体;SimSun"/>
                <w:szCs w:val="21"/>
              </w:rPr>
              <w:t>受聘人员为一般管理人员，岗位基本任务包括：</w:t>
            </w:r>
          </w:p>
          <w:p>
            <w:pPr>
              <w:pStyle w:val="Normal"/>
              <w:ind w:left="-84" w:firstLine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纪律观念强，遵守学院制定的工作职责；</w:t>
            </w:r>
          </w:p>
          <w:p>
            <w:pPr>
              <w:pStyle w:val="Normal"/>
              <w:ind w:left="-84" w:firstLine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勤勉，能完成本职工作；</w:t>
            </w:r>
          </w:p>
          <w:p>
            <w:pPr>
              <w:pStyle w:val="Normal"/>
              <w:ind w:left="-84" w:firstLine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对本职工作提出合理化建议和改进；</w:t>
            </w:r>
          </w:p>
          <w:p>
            <w:pPr>
              <w:pStyle w:val="Normal"/>
              <w:ind w:left="-84" w:firstLine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任期内能结合本职工作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论文或总结。</w:t>
            </w:r>
          </w:p>
          <w:p>
            <w:pPr>
              <w:pStyle w:val="Normal"/>
              <w:ind w:left="-84" w:firstLine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服从组织调配安排，能完成学院交付的其他临时工作。</w:t>
            </w:r>
          </w:p>
          <w:p>
            <w:pPr>
              <w:pStyle w:val="Normal"/>
              <w:ind w:left="2"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学校和学院安排的人才培养、科学研究、社会服务、队伍建设等与学校发展相关的其他各种服务工作。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1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keepNext w:val="true"/>
      <w:keepLines/>
      <w:snapToGrid w:val="false"/>
      <w:spacing w:lineRule="auto" w:line="360"/>
      <w:ind w:firstLine="480"/>
      <w:outlineLvl w:val="1"/>
    </w:pPr>
    <w:rPr>
      <w:rFonts w:eastAsia="黑体;SimHei"/>
      <w:bCs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00:00Z</dcterms:created>
  <dc:creator>liheping</dc:creator>
  <dc:description/>
  <cp:keywords/>
  <dc:language>en-US</dc:language>
  <cp:lastModifiedBy>陶陶</cp:lastModifiedBy>
  <cp:lastPrinted>2012-06-28T09:45:00Z</cp:lastPrinted>
  <dcterms:modified xsi:type="dcterms:W3CDTF">2014-06-26T05:46:00Z</dcterms:modified>
  <cp:revision>11</cp:revision>
  <dc:subject/>
  <dc:title>建筑城规学院第四轮聘岗工作方案</dc:title>
</cp:coreProperties>
</file>