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284"/>
        <w:gridCol w:w="1701"/>
        <w:gridCol w:w="3788"/>
      </w:tblGrid>
      <w:tr>
        <w:trPr>
          <w:trHeight w:val="80" w:hRule="atLeast"/>
        </w:trPr>
        <w:tc>
          <w:tcPr>
            <w:tcW w:w="111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图签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、班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、班级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  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  姓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期、周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期、周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  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  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课  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课  教师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      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      绩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126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、班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、班级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  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  姓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期、周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期、周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  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  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课  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课  教师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      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      绩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126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、班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、班级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  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  姓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期、周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期、周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  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  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课  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课  教师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      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      绩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284"/>
        <w:gridCol w:w="1701"/>
        <w:gridCol w:w="3827"/>
      </w:tblGrid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、班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、班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  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  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期、周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期、周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  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  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课  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课  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      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      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1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、班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、班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  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  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期、周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期、周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  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  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课  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课  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      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      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17:00Z</dcterms:created>
  <dc:creator>USER</dc:creator>
  <dc:description/>
  <cp:keywords/>
  <dc:language>en-US</dc:language>
  <cp:lastModifiedBy>重庆大学办公自动化系统</cp:lastModifiedBy>
  <cp:lastPrinted>2010-06-11T11:18:00Z</cp:lastPrinted>
  <dcterms:modified xsi:type="dcterms:W3CDTF">2010-11-05T01:17:00Z</dcterms:modified>
  <cp:revision>2</cp:revision>
  <dc:subject/>
  <dc:title/>
</cp:coreProperties>
</file>